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200"/>
      </w:tblGrid>
      <w:tr>
        <w:trPr/>
        <w:tc>
          <w:tcPr>
            <w:tcW w:w="3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1973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1pt;margin-top:3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6"/>
              </w:rPr>
              <w:t xml:space="preserve">ỦY BAN NHÂN DÂN QUẬN 7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6"/>
              </w:rPr>
              <w:t>PHÒNG GIÁO DỤC VÀ ĐÀO TẠO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6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80975</wp:posOffset>
                      </wp:positionV>
                      <wp:extent cx="1920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Độc lập - Tự do - Hạnh phúc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6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6"/>
              </w:rPr>
              <w:t>Quận 7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6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6"/>
              </w:rPr>
              <w:t>ngày 13 tháng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6"/>
              </w:rPr>
              <w:t>4 năm 201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6"/>
              </w:rPr>
              <w:t>6.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NHẬN HUY HIỆU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45"/>
        <w:gridCol w:w="2929"/>
        <w:gridCol w:w="3827"/>
        <w:gridCol w:w="22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ới tín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vụ – nơi công tá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oàn Thị Thùy Nhiên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30/4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Hồ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Tân Mỹ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Uyên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Tân Mỹ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Hạnh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19/5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ương Thanh Phương Thủy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19/5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ị Kim Nga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19/5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ùi Thị Thu Hồ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19/5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Lê Ngọc Cúc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19/5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ị Kim Ngân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19/5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ị Luyến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ấp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19/5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Hoa Hồng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ộng Thu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Tân Hưng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Thị Khuyên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Tân Quy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Thu Vân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MN Tân Quy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 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Lệ Thủy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mẫu – trường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Sen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Thanh Mỹ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H Đặng Thùy Trâm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uyền Chinh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H Đặng Thùy Trâm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Duy Thị Bảo Tuyền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H Tân Quy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ới tín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vụ – nơi công tá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ơng Thị Thúy Hiền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H Tân Quy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Sa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H Kim Đồng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anh Phươ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H Kim Đồng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Bích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H Kim Đồng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Như H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H Phan Huy Thực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ị Khánh Hà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– Trường Ti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Huy Thực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Bích Hợp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H Đinh Bộ Lĩnh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hị Lệ Hoa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H Đinh Bộ Lĩnh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hu Hươ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Thị Thập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uệ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Thị Thập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Thị Thảo Ly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Trần Quốc Tuấn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Lương Hòa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Trần Quốc Tuấn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úy Diệp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- trường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Thọ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ọc Cát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Hữu Thọ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Liêm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Hữu Thọ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Thu Thủy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BDGD Quận 7</w:t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Kết danh sách: Có 34 người ký nhận Huy hiệu Kỷ niệm chương “Vì sự nghiệp giáo dục” năm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6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9:00Z</dcterms:created>
  <dc:creator>User</dc:creator>
  <dc:description/>
  <cp:keywords/>
  <dc:language>en-US</dc:language>
  <cp:lastModifiedBy>admin</cp:lastModifiedBy>
  <cp:lastPrinted>2015-02-05T16:29:00Z</cp:lastPrinted>
  <dcterms:modified xsi:type="dcterms:W3CDTF">2016-04-13T03:37:00Z</dcterms:modified>
  <cp:revision>4</cp:revision>
  <dc:subject/>
  <dc:title>Uû ban nh©n d©n                 céng hoµ x• héi chñ nghÜa viÖt nam</dc:title>
</cp:coreProperties>
</file>